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DOKKAAN SUOSTUMUS</w:t>
      </w:r>
    </w:p>
    <w:p>
      <w:pPr>
        <w:pStyle w:val="Heading1"/>
        <w:rPr>
          <w:iCs/>
        </w:rPr>
      </w:pPr>
      <w:r>
        <w:rPr>
          <w:iCs/>
        </w:rPr>
        <w:t>Oulun yliopiston henkilökuntayhdistys OYHY ry:n luottamusmiesten ja varaluottamusmiesten valinta kaksivuotiskaudeksi 2011 - 2012</w:t>
      </w:r>
    </w:p>
    <w:p>
      <w:pPr>
        <w:pStyle w:val="NoSpac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kirjoittanut suostuu ehdokkaaksi valittaess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ääluottamusmiestä/varapääluottamusmiestä/luottamusmiestä/ varaluottamusmiestä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lun yliopiston henkilökuntayhdistys OYHY ry:lle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äydennä alla olevasta luettelosta toimialue tai henkilöstöryhmä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äluottamusm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pääluottamusm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into- ja toimistohenkilöstö (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jaanin yliopistokeskuksen henkilöstö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irjasto, Tietohallinnon henkilöstö ja virastomestar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kankaan kampuksen henkilöstö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o- ja tekninen henkilöstö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 </w:t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DOKASASETTELU PÄÄTTYY  30.9.2010. klo 16.1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dokkaan suostumus toimitetaan osoitteese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va Malil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szCs w:val="24"/>
        </w:rPr>
        <w:t>viimeistään 30 / 09  2010  klo 16.15 menness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fi-F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fi-FI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mrotonen</dc:creator>
  <dc:description/>
  <cp:keywords/>
  <dc:language>en-US</dc:language>
  <cp:lastModifiedBy>jsuokas</cp:lastModifiedBy>
  <dcterms:modified xsi:type="dcterms:W3CDTF">2010-09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